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Qant type: q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nt is a shareware product. You may fell fre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software and pass them to people you k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valuation.  If you make use of this softwa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a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8 E.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dalia, Mo. 6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816) 827-2642 if you have any questions or would lik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gistration entitles you to use this softwar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of this software 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receipt of your registration fee you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software ( when availa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ideas on improving or if there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 that you would like customized to more suit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siness needs, contact me by letter at address above, or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bove. Your satisfaction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Qan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